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68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7 ма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Водопьян Вячеслава Леонид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Водопьян В.Л.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7.09.2024 в 00 часов 01 минуту Водопьян В.Л.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705034227 от 05.07.2024. </w:t>
      </w:r>
    </w:p>
    <w:p>
      <w:pPr>
        <w:pStyle w:val="Normal"/>
        <w:ind w:firstLine="709"/>
        <w:jc w:val="both"/>
        <w:rPr>
          <w:sz w:val="27"/>
          <w:szCs w:val="27"/>
        </w:rPr>
      </w:pPr>
      <w:r>
        <w:rPr>
          <w:sz w:val="27"/>
          <w:szCs w:val="27"/>
        </w:rPr>
        <w:t xml:space="preserve">Водопьян В.Л.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Водопьян В.Л.</w:t>
      </w:r>
    </w:p>
    <w:p>
      <w:pPr>
        <w:pStyle w:val="Normal"/>
        <w:ind w:firstLine="709"/>
        <w:jc w:val="both"/>
        <w:rPr/>
      </w:pPr>
      <w:r>
        <w:rPr>
          <w:sz w:val="27"/>
          <w:szCs w:val="27"/>
        </w:rPr>
        <w:t>Изучив представленные материалы дела, считаю, что вина Водопьян В.Л.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26770 от 24.03.2025, в котором изложено существо нарушения; копией постановления по делу об административном правонарушении № 18810586240705034227 от 05.07.2024, которое вступило в силу 18.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Водопьян В.Л.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Водопьян Вячеслава Леонид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6892520104</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689-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